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br/>
        <w:br/>
        <w:br/>
        <w:t>КОНСУЛЬТАЦИЯ ДЛЯ ПЕДАГОГОВ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к снизить тревожность у детей во время пандемии COVID</w:t>
        <w:noBreakHyphen/>
        <w:t>19.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екомендации Минпросвещения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rPr/>
      </w:pPr>
      <w:r>
        <w:rPr/>
        <w:t>Минпросвещения подготовило рекомендации, как родителям снизить уровень тревожности у детей во время эпидемии коронавируса. Передайте эту информацию родителям. Мы подготовили памятку на основе рекомендаций министерства.</w:t>
      </w:r>
    </w:p>
    <w:p>
      <w:pPr>
        <w:pStyle w:val="Normal"/>
        <w:spacing w:before="0" w:after="280"/>
        <w:ind w:firstLine="720"/>
        <w:rPr/>
      </w:pPr>
      <w:r>
        <w:rPr/>
        <w:t>Минпросвещения направило в детские сады рекомендации для родителей, как общаться с ребенком во время пандемии (</w:t>
      </w:r>
      <w:r>
        <w:rPr>
          <w:rStyle w:val="Spanlink"/>
          <w:u w:val="single"/>
        </w:rPr>
        <w:t>письмо Минпросвещения № 07-2446 от 27.03.2020</w:t>
      </w:r>
      <w:r>
        <w:rPr/>
        <w:t xml:space="preserve">). Об этом нужно информировать родителей. Рекомендации включают информацию, как самим родителям не паниковать, успокоить ребенка, поговорить с ним о пандемии, провести инструктаж, как правильно мыть руки и защитить себя. Также специалисты рекомендуют семье больше времени проводить вместе. Воспользуйтесь памяткой, которая содержит все рекомендации в краткой и понятной форме. Поручите повесить ее на официальном сайте детского сада и переслать родителям через мессенджеры. </w:t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>Расскажите родителям, как вести себя при детях</w:t>
      </w:r>
    </w:p>
    <w:p>
      <w:pPr>
        <w:pStyle w:val="Normal"/>
        <w:spacing w:before="0" w:after="280"/>
        <w:ind w:firstLine="720"/>
        <w:rPr/>
      </w:pPr>
      <w:r>
        <w:rPr/>
        <w:t xml:space="preserve">Минпросвещения поясняет, что дети чувствуют панику своих родителей. Это также повышает тревожность и может сказаться на развитии ребенка. Посоветуйте родителям контролировать свое поведение. Призовите не допускать депрессивных высказываний и не срываться на близких. </w:t>
      </w:r>
    </w:p>
    <w:p>
      <w:pPr>
        <w:pStyle w:val="Normal"/>
        <w:spacing w:before="0" w:after="280"/>
        <w:ind w:firstLine="720"/>
        <w:rPr/>
      </w:pPr>
      <w:r>
        <w:rPr/>
        <w:t xml:space="preserve">Предупредите родителей, что ребенок может внезапно заболеть и начать вести себя агрессивно. Это будет реакцией на дисбаланс в семье. Пусть внимательно наблюдают за ребенком и реагируют при первых изменениях в поведении. Также предупредите родителей, чтобы следили за тем, какую информацию получает их ребенок. Негативные новости только повысят его уровень стресса. </w:t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>Предложите провести беседу с ребенком, что такое пандемия</w:t>
      </w:r>
    </w:p>
    <w:p>
      <w:pPr>
        <w:pStyle w:val="Normal"/>
        <w:spacing w:before="0" w:after="280"/>
        <w:ind w:firstLine="720"/>
        <w:rPr/>
      </w:pPr>
      <w:r>
        <w:rPr/>
        <w:t xml:space="preserve">Минпросвещения советует открыто поговорить с ребенком о пандемии. С детьми 5–6 лет родители уже могут провести полноценную беседу. Дошкольники переживают из-за того, что опасность коснется их родителей. Нужно успокоить их и рассказать, что взрослые знают, как справиться с заболеванием и принимают все меры предосторожности. Родителям стоит подготовиться и к вопросам о докторах, микробах и даже смерти. Минпросвещения рекомендует в простой форме дать ребенку информацию о том, что произошло в мире. Важно, при этом не напугать его. Возможно, с ребенком потребуется провести несколько таких бесед. </w:t>
      </w:r>
    </w:p>
    <w:p>
      <w:pPr>
        <w:pStyle w:val="Normal"/>
        <w:spacing w:before="0" w:after="280"/>
        <w:ind w:firstLine="720"/>
        <w:rPr/>
      </w:pPr>
      <w:r>
        <w:rPr/>
        <w:t xml:space="preserve">Родители также могут провести инструктаж, если этого не сделали в детском саду. Рассказать, как правильно мыть руки, сколько времени этому уделять, как правильно чихать и как пользоваться носовым платком. Родителям стоит пояснить, что сейчас нельзя посещать общественные места, а если это произошло, нельзя трогать предметы и поверхности. Еще Минпросвещения рекомендует чаще проводить влажную уборку дома и привлекать к этому ребенка. При этом ему необходимо объяснить, что это игра. </w:t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>Посоветуйте больше времени проводить с ребенком</w:t>
      </w:r>
    </w:p>
    <w:p>
      <w:pPr>
        <w:pStyle w:val="Normal"/>
        <w:spacing w:before="0" w:after="280"/>
        <w:ind w:firstLine="720"/>
        <w:rPr>
          <w:b/>
          <w:b/>
          <w:bCs/>
        </w:rPr>
      </w:pPr>
      <w:r>
        <w:rPr/>
        <w:t xml:space="preserve">Минпросвещения рекомендует поддерживать привычный ритм жизни семьи. Родителям необходимо придумать новые семейные традиции и игры с ребенком. Особенно, если приходится большую часть времени проводить дома. Эксперты, которые готовили рекомендации, еще советуют поощрять контакты детей со своими сверстниками. Личное общение придется ограничить, но в качестве альтернативы можно использовать видеосвязь. При этом важно учитывать возраст ребенка и не слишком утомлять его гаджетами.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95769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7695" cy="486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01:00Z</dcterms:created>
  <dc:creator>Victoria</dc:creator>
  <dc:description/>
  <dc:language>en-US</dc:language>
  <cp:lastModifiedBy>Victoria</cp:lastModifiedBy>
  <dcterms:modified xsi:type="dcterms:W3CDTF">2020-09-25T04:01:00Z</dcterms:modified>
  <cp:revision>2</cp:revision>
  <dc:subject/>
  <dc:title/>
</cp:coreProperties>
</file>